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79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PRCR2SUW4WB7MH5AYYEGDUNLOK3Q7UIBQ4MKOLYZ2EYVBP7ECQF5BZ63DXYQKPQZ7LPAZWA2F4TVK" alt="https://www.litoralpress.cl/paginaconsultas/Servicios_NClipDocumentos/Get_Imagen_Nota.aspx?LPKey=PRCR2SUW4WB7MH5AYYEGDUNLOK3Q7UIBQ4MKOLYZ2EYVBP7ECQF5BZ63DXYQKPQZ7LPAZWA2F4T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37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GL3VIDOHWHGTPFT6X55Z2DXQWRY7EDNK5JOYKQOODHOCLVXS2KGIMOUW3FR33BSJCCQE7FUPRYVF6" alt="https://www.litoralpress.cl/paginaconsultas/Servicios_NClipDocumentos/Get_Imagen_Nota.aspx?LPKey=GL3VIDOHWHGTPFT6X55Z2DXQWRY7EDNK5JOYKQOODHOCLVXS2KGIMOUW3FR33BSJCCQE7FUPRYV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