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econ&amp;#243;mico de Jara cierra la puerta a nueva reforma de pensiones y dice que cifras de empleo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VY3I7RZGLJPFGTTETULXWI5LMRIFF6HRWX7TKQBIZBNXPNFMA7XJ6POQJSMBZBVLMBD4VEEIW7O7G" alt="https://www.litoralpress.cl/paginaconsultas/Servicios_NClipDocumentos/Get_Imagen_Nota.aspx?LPKey=VY3I7RZGLJPFGTTETULXWI5LMRIFF6HRWX7TKQBIZBNXPNFMA7XJ6POQJSMBZBVLMBD4VEEIW7O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