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UCYNUGFL7GXRGFKRD33VYXADWZ6Q4ARYUUGKCOL7MOZZFIQMFIU2" alt="https://www.litoralpress.cl/paginaconsultas/Servicios_NClipDocumentos/Get_Imagen_Nota.aspx?LPKey=O6SUPN27PE5G5LXPBHSTSAIWZUCYNUGFL7GXRGFKRD33VYXADWZ6Q4ARYUUGKCOL7MOZZFIQMFI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