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BOM-  OPOSICI&amp;#211;N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0, de 2025.- Designa en comisi&amp;#243;n de servicio a do&amp;#241;a Aurora Williams Baussa, Ministra de Miner&amp;#237;a, a la ciudad de Bruselas, B&amp;#233;lg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LN6KTE6CYS2ZOSN3ME2DN4EIBPIUWBLIE7N7SZLS4MPL4FK7XYVTXHAYZF7JXLNYA72KJRTDHEIE" alt="https://www.litoralpress.cl/paginaconsultas/Servicios_NClipDocumentos/Get_Imagen_Nota.aspx?LPKey=5LN6KTE6CYS2ZOSN3ME2DN4EIBPIUWBLIE7N7SZLS4MPL4FK7XYVTXHAYZF7JXLNYA72KJRTDHEI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