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903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Constitucional cierra la puer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a reforma del Gobierno para combat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NONV7QSOU2CLSFYAJOADDOPGAGM7RY3DHCKQTOI2OVRCVKBIBPVBRXRC4EPP3DHAKX4OOHLLPBXQO" alt="https://www.litoralpress.cl/paginaconsultas/Servicios_NClipDocumentos/Get_Imagen_Nota.aspx?LPKey=NONV7QSOU2CLSFYAJOADDOPGAGM7RY3DHCKQTOI2OVRCVKBIBPVBRXRC4EPP3DHAKX4OOHLLPBX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