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50,6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582.4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to Tom&amp;#225;s en el Arte presen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xposici&amp;#243;n fotogr&amp;#225;fica de Carlos Valverde&lt;/b&gt;&lt;/td&gt;&lt;/tr&gt;&lt;tr&gt;&lt;td colspan='6'&gt;&amp;nbsp;&lt;/tr&gt;&lt;tr&gt;&lt;td colspan='6' height='830' valign='top'&gt;&lt;p align='center'&gt;&lt;img border="0" width="750" height="494" src="https://www.litoralpress.cl/paginaconsultas/Servicios_NClipDocumentos/Get_Imagen_Nota.aspx?LPKey=B7SF4SAMW5CKAGSIJHCDZ32I4MPDQ7QKUXAXB732SQLDNFRGGPZGVNJSXHYUEY7NMFFCQHZHVN6RG" alt="https://www.litoralpress.cl/paginaconsultas/Servicios_NClipDocumentos/Get_Imagen_Nota.aspx?LPKey=B7SF4SAMW5CKAGSIJHCDZ32I4MPDQ7QKUXAXB732SQLDNFRGGPZGVNJSXHYUEY7NMFFCQHZHVN6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