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1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75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icenci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PXPLPK4I2O4HCWYSWP5OLPPGL4BY6UD6OM47FBBKAB4PNXZSML5GAV5RZ3Z65QLUCY5HO53KRD2S" alt="https://www.litoralpress.cl/paginaconsultas/Servicios_NClipDocumentos/Get_Imagen_Nota.aspx?LPKey=NPXPLPK4I2O4HCWYSWP5OLPPGL4BY6UD6OM47FBBKAB4PNXZSML5GAV5RZ3Z65QLUCY5HO53KRD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