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9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92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AW5LLIINNTA3BRJIVNBYGKWKAX6GRZNR3FRU6LMH5E7JGOECUJ7RYO7NUEPW5UAW7PLAQ3QEFT32A" alt="https://www.litoralpress.cl/paginaconsultas/Servicios_NClipDocumentos/Get_Imagen_Nota.aspx?LPKey=AW5LLIINNTA3BRJIVNBYGKWKAX6GRZNR3FRU6LMH5E7JGOECUJ7RYO7NUEPW5UAW7PLAQ3QEFT3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