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00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9.196.97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ontificia Universidad Cat&amp;#243;lica de Chile bautiz&amp;#243; el edificio de Derecho UC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0" src="https://www.litoralpress.cl/paginaconsultas/Servicios_NClipDocumentos/Get_Imagen_Nota.aspx?LPKey=UZCVEX7HSDBKQLLRXOSPNMHOFXLQVRX3DBNOO7I7ARTFZ4NE6DTINPX3RLWVCURTAKQ3YJS7KOL3I" alt="https://www.litoralpress.cl/paginaconsultas/Servicios_NClipDocumentos/Get_Imagen_Nota.aspx?LPKey=UZCVEX7HSDBKQLLRXOSPNMHOFXLQVRX3DBNOO7I7ARTFZ4NE6DTINPX3RLWVCURTAKQ3YJS7KOL3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