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28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R52JVDQLGNE6KFIETGSZOLMPSAT4VYQA7UWIX5X6EW6J4SGELNFJSUYMUIFFX76SYLINL4V4XOZK" alt="https://www.litoralpress.cl/paginaconsultas/Servicios_NClipDocumentos/Get_Imagen_Nota.aspx?LPKey=SR52JVDQLGNE6KFIETGSZOLMPSAT4VYQA7UWIX5X6EW6J4SGELNFJSUYMUIFFX76SYLINL4V4XO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