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85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encian econom&amp;#237;a local con feria 202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H25TUBJQW7EE5KHQHUMB273ZEH4RFJIOZCS3PAMOC7OJZZH52THYDZXQK5SRRY2C47VGHTL34DZFO" alt="https://www.litoralpress.cl/paginaconsultas/Servicios_NClipDocumentos/Get_Imagen_Nota.aspx?LPKey=H25TUBJQW7EE5KHQHUMB273ZEH4RFJIOZCS3PAMOC7OJZZH52THYDZXQK5SRRY2C47VGHTL34DZ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