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2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IVKWARYRYEVOMLACLYFMFRVZAXNWVTIAMI7QEAMCON2R62AE34USB66FWWOM7PIPTVWXN7ASH5DU6" alt="https://www.litoralpress.cl/paginaconsultas/Servicios_NClipDocumentos/Get_Imagen_Nota.aspx?LPKey=IVKWARYRYEVOMLACLYFMFRVZAXNWVTIAMI7QEAMCON2R62AE34USB66FWWOM7PIPTVWXN7ASH5D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