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72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imer r&amp;#225;nking de los pa&amp;#237;ses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do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LGQV6BKZVDAOORKZ7ARJY7FBZ6OCSRAZ6PE5PSTEPIA5TPIEFCPTYILU7ASS36FWVHMXUOE2K4TQM" alt="https://www.litoralpress.cl/paginaconsultas/Servicios_NClipDocumentos/Get_Imagen_Nota.aspx?LPKey=LGQV6BKZVDAOORKZ7ARJY7FBZ6OCSRAZ6PE5PSTEPIA5TPIEFCPTYILU7ASS36FWVHMXUOE2K4T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