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812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05;AS SPAGUI, DE MERCADO P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HZDMO7BNJLCMBRI2MT47AO66CD3ZSUHWP74YLF5RHKL2KB6UGJUDZ3WXEHYBH6X3VZSTA473MOPZM" alt="https://www.litoralpress.cl/paginaconsultas/Servicios_NClipDocumentos/Get_Imagen_Nota.aspx?LPKey=HZDMO7BNJLCMBRI2MT47AO66CD3ZSUHWP74YLF5RHKL2KB6UGJUDZ3WXEHYBH6X3VZSTA473MOP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