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G6EQ2FAHLJGENRU7ZYDLVT4MF762GCL23XCIT4I37KNIBKSM6AXVDSOXK7SWK4SKORXQB6N6XASY" alt="https://www.litoralpress.cl/paginaconsultas/Servicios_NClipDocumentos/Get_Imagen_Nota.aspx?LPKey=QG6EQ2FAHLJGENRU7ZYDLVT4MF762GCL23XCIT4I37KNIBKSM6AXVDSOXK7SWK4SKORXQB6N6XA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XMTYZMO3RUHLIPEHTC6MJAWTDUHBRBX7DFE5IKM3FRP56BYIIKAT6XNIJTRZTCLBB65G4ROLWAPG" alt="https://www.litoralpress.cl/paginaconsultas/Servicios_NClipDocumentos/Get_Imagen_Nota.aspx?LPKey=EXMTYZMO3RUHLIPEHTC6MJAWTDUHBRBX7DFE5IKM3FRP56BYIIKAT6XNIJTRZTCLBB65G4ROLWA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