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294.7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adviert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oteger a jueces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FYMGFBJ3EAEOQDNJCNQTNY3O52CMIYUBZYBH3MW2TBQYE5ZHOYSQUVYQC7BSPAN5FU5S2R6I5ZNGE" alt="https://www.litoralpress.cl/paginaconsultas/Servicios_NClipDocumentos/Get_Imagen_Nota.aspx?LPKey=FYMGFBJ3EAEOQDNJCNQTNY3O52CMIYUBZYBH3MW2TBQYE5ZHOYSQUVYQC7BSPAN5FU5S2R6I5ZN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