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889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XW2O3QWPMK3WBCVZP3PJ2FXUERSYXJTSNTTBG6NHUSFRRFADYXUJIFYG2SYX2U4BH4ZRGCE2YCDI" alt="https://www.litoralpress.cl/paginaconsultas/Servicios_NClipDocumentos/Get_Imagen_Nota.aspx?LPKey=PXW2O3QWPMK3WBCVZP3PJ2FXUERSYXJTSNTTBG6NHUSFRRFADYXUJIFYG2SYX2U4BH4ZRGCE2YC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