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YFAESWV2MRF3INKAD3O7SB7HUX47RZJDIT7TZWL3SKG6W43RHH4W" alt="https://www.litoralpress.cl/paginaconsultas/Servicios_NClipDocumentos/Get_Imagen_Nota.aspx?LPKey=53FTNVFQJ5W7BQUBY6JSWKLLTYFAESWV2MRF3INKAD3O7SB7HUX47RZJDIT7TZWL3SKG6W43RH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