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TAZWUDZRUDV3MF5JZYANHUMMKZYYWVTUDGSOWA5COGQDVFNZRWOIGBAA7LXMWJTY6A4LC3KMWY764" alt="https://www.litoralpress.cl/paginaconsultas/Servicios_NClipDocumentos/Get_Imagen_Nota.aspx?LPKey=TAZWUDZRUDV3MF5JZYANHUMMKZYYWVTUDGSOWA5COGQDVFNZRWOIGBAA7LXMWJTY6A4LC3KMWY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