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4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POVA6LJGPXCHIHKPNBWOGJND6X652QZQNACCQV4OP5AZS2TNPLSLUMUJEENMCEWPCDSHV767HTK" alt="https://www.litoralpress.cl/paginaconsultas/Servicios_NClipDocumentos/Get_Imagen_Nota.aspx?LPKey=CMPOVA6LJGPXCHIHKPNBWOGJND6X652QZQNACCQV4OP5AZS2TNPLSLUMUJEENMCEWPCDSHV767H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