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382, de 2025.- Establece n&amp;#243;mina de especies objetivo, de fauna acompa&amp;#241;ante y de pesca incidental sometidas a los art&amp;#237;culos 7&amp;#186; A y 7&amp;#186; C de la Ley General de Pesca y Acuicultura para pesquer&amp;#237;a de Jurel entre las regiones de Valpara&amp;#237;so a Los Lagos y Aguas Interna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CSFWJWOD4UMUMRJYURBW4PTKZNBTNZT5T6ETXJ4R2W2MHP2CK35H7QJA3P42ZPVEFAVRNRAZLGPA" alt="https://www.litoralpress.cl/paginaconsultas/Servicios_NClipDocumentos/Get_Imagen_Nota.aspx?LPKey=HCSFWJWOD4UMUMRJYURBW4PTKZNBTNZT5T6ETXJ4R2W2MHP2CK35H7QJA3P42ZPVEFAVRNRAZLG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