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GQEP5ZC3NLXJ4KPPR6FKQCKEROJV6CVVP55JKZLG3INUIGAMWOUNVWHAMRJBKFMZQE5FSNWR46U" alt="https://www.litoralpress.cl/paginaconsultas/Servicios_NClipDocumentos/Get_Imagen_Nota.aspx?LPKey=WIGQEP5ZC3NLXJ4KPPR6FKQCKEROJV6CVVP55JKZLG3INUIGAMWOUNVWHAMRJBKFMZQE5FSNWR4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4ZVP2HQ6JDFEY2VJ6KRKORQ7Z3HRR67FMEBROY37IMLITLHRQ6MMO2KIPUFJXS6OSJ3A3UWBSMC" alt="https://www.litoralpress.cl/paginaconsultas/Servicios_NClipDocumentos/Get_Imagen_Nota.aspx?LPKey=RD4ZVP2HQ6JDFEY2VJ6KRKORQ7Z3HRR67FMEBROY37IMLITLHRQ6MMO2KIPUFJXS6OSJ3A3UWBS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I56TVAELEKHU3MFE3C7AVDPCIHYDBPNJYECSL67XDNNRR7OBNFB75PAK5N64C6XUVVDWL2JF6F4" alt="https://www.litoralpress.cl/paginaconsultas/Servicios_NClipDocumentos/Get_Imagen_Nota.aspx?LPKey=RVI56TVAELEKHU3MFE3C7AVDPCIHYDBPNJYECSL67XDNNRR7OBNFB75PAK5N64C6XUVVDWL2JF6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N7NVOJ6FV3ERMEAKQGBKTPFFTPMWMQSO2EBMI7X6TO3JRWTIZOHU7OQIYD5SJ5OYO5ZLBS2CZDM" alt="https://www.litoralpress.cl/paginaconsultas/Servicios_NClipDocumentos/Get_Imagen_Nota.aspx?LPKey=MSN7NVOJ6FV3ERMEAKQGBKTPFFTPMWMQSO2EBMI7X6TO3JRWTIZOHU7OQIYD5SJ5OYO5ZLBS2CZ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5DBNEDATU4QLAFMF6IAUKAKO2YCLSJYPXI7BEE7ZEFOASIDEHLOXGLL2V4MLHQYQLDOXC7SCU4" alt="https://www.litoralpress.cl/paginaconsultas/Servicios_NClipDocumentos/Get_Imagen_Nota.aspx?LPKey=3TH5DBNEDATU4QLAFMF6IAUKAKO2YCLSJYPXI7BEE7ZEFOASIDEHLOXGLL2V4MLHQYQLDOXC7SC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AVSYPBRGOOXOZDD37VUWQ76AJ5PNIVAJYHFYDMCXMQZCCRNRMNSRTOCWNG4CKQGKABO6ORS2GY2" alt="https://www.litoralpress.cl/paginaconsultas/Servicios_NClipDocumentos/Get_Imagen_Nota.aspx?LPKey=YIAVSYPBRGOOXOZDD37VUWQ76AJ5PNIVAJYHFYDMCXMQZCCRNRMNSRTOCWNG4CKQGKABO6ORS2G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KZP5V4YTWRQ7TFV45UKGM3NLUM4FK5KAE54UU6OKZ6IREHOQJUICNOF5BZMBHGBKXYNLTRM3PHU" alt="https://www.litoralpress.cl/paginaconsultas/Servicios_NClipDocumentos/Get_Imagen_Nota.aspx?LPKey=6UKZP5V4YTWRQ7TFV45UKGM3NLUM4FK5KAE54UU6OKZ6IREHOQJUICNOF5BZMBHGBKXYNLTRM3P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3SQQERZHC5PN7QHUJRW6DKL775ZRPF76H7W4RJXODUXR54UJQQLXAVVBMGUOKZXNXWDQJIAD6Y" alt="https://www.litoralpress.cl/paginaconsultas/Servicios_NClipDocumentos/Get_Imagen_Nota.aspx?LPKey=MIP3SQQERZHC5PN7QHUJRW6DKL775ZRPF76H7W4RJXODUXR54UJQQLXAVVBMGUOKZXNXWDQJIAD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SPFQ2XCDP3OO2B5AUX2QLTZR2KZ5SNIOUIHXKP6SER5AGOZMLF6UDPPTAQKXFCC5324SIVIEKNM" alt="https://www.litoralpress.cl/paginaconsultas/Servicios_NClipDocumentos/Get_Imagen_Nota.aspx?LPKey=SCSPFQ2XCDP3OO2B5AUX2QLTZR2KZ5SNIOUIHXKP6SER5AGOZMLF6UDPPTAQKXFCC5324SIVIE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