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73,4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jibia est&amp;#225; de vuelta y ab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u captura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3ADAIZSV6AWKAUYN6M4ZYKMJEB4VG7FD56JSLNCVV3S3VW6ZVB3ADD32GAKOIN3BCSC5GO3KKGR76" alt="https://www.litoralpress.cl/paginaconsultas/Servicios_NClipDocumentos/Get_Imagen_Nota.aspx?LPKey=3ADAIZSV6AWKAUYN6M4ZYKMJEB4VG7FD56JSLNCVV3S3VW6ZVB3ADD32GAKOIN3BCSC5GO3KKGR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