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33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ovesa advierte que los pr&amp;#243;ximos tres 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duce 48% su dotaci&amp;#243;n en 2024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RBUNJRSVNNMINXA6K3K7IWTRZEMTOBJCD7FQX3BEK57QMUR2XO6BD3KV6AS35BZS72JI64QINHTTW" alt="https://www.litoralpress.cl/paginaconsultas/Servicios_NClipDocumentos/Get_Imagen_Nota.aspx?LPKey=RBUNJRSVNNMINXA6K3K7IWTRZEMTOBJCD7FQX3BEK57QMUR2XO6BD3KV6AS35BZS72JI64QINHT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