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5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333,9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la historia del proyecto de oro y cobre que Codelco y BHP acordaron explorar en conjunto&lt;/b&gt;&lt;/td&gt;&lt;/tr&gt;&lt;tr&gt;&lt;td colspan='6'&gt;&amp;nbsp;&lt;/tr&gt;&lt;tr&gt;&lt;td colspan='6' height='830' valign='top'&gt;&lt;p align='center'&gt;&lt;img border="0" width="520" height="825" src="https://www.litoralpress.cl/paginaconsultas/Servicios_NClipDocumentos/Get_Imagen_Nota.aspx?LPKey=DRNWAW5UWP3ALTZZG6WVOVLQ63VQIUAMFPALL2YJ2X6225MPU53D3XP7LJ7UPZM3MWNP2K3MKRCGS" alt="https://www.litoralpress.cl/paginaconsultas/Servicios_NClipDocumentos/Get_Imagen_Nota.aspx?LPKey=DRNWAW5UWP3ALTZZG6WVOVLQ63VQIUAMFPALL2YJ2X6225MPU53D3XP7LJ7UPZM3MWNP2K3MKRCG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