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18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dicato del PCd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RDBXMCXM6LL37TSGOW7QDPQFFB2SR7Q3LASUD7VSTDSF4LMJNJ6LF5RWBALH6TLB4KEDJR5RIUP3A" alt="https://www.litoralpress.cl/paginaconsultas/Servicios_NClipDocumentos/Get_Imagen_Nota.aspx?LPKey=RDBXMCXM6LL37TSGOW7QDPQFFB2SR7Q3LASUD7VSTDSF4LMJNJ6LF5RWBALH6TLB4KEDJR5RIUP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