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CS3JEFBLUNAK2OC6R3RXB5VD74XDE5ACG4FBRGRRKCGGBBEY6RUBX4K7AEET3ZZCCQIVAH7TYCW" alt="https://www.litoralpress.cl/paginaconsultas/Servicios_NClipDocumentos/Get_Imagen_Nota.aspx?LPKey=WVCS3JEFBLUNAK2OC6R3RXB5VD74XDE5ACG4FBRGRRKCGGBBEY6RUBX4K7AEET3ZZCCQIVAH7TY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UWVRTKGB6TQF4AOROAE2FDUH4KMRGL7TGSAALTWD47EV5ZEAQEXW7GQTOCMN2CMY5GWKIFV6PAW" alt="https://www.litoralpress.cl/paginaconsultas/Servicios_NClipDocumentos/Get_Imagen_Nota.aspx?LPKey=6YUWVRTKGB6TQF4AOROAE2FDUH4KMRGL7TGSAALTWD47EV5ZEAQEXW7GQTOCMN2CMY5GWKIFV6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Q6YTQBW53TUEX6CDS53CE7BGJQ3RBPXB7ZTJ2BKNYBN7SBHM4IGB6KXPCY5XYBQSUZ7OC7ARPFU" alt="https://www.litoralpress.cl/paginaconsultas/Servicios_NClipDocumentos/Get_Imagen_Nota.aspx?LPKey=4FQ6YTQBW53TUEX6CDS53CE7BGJQ3RBPXB7ZTJ2BKNYBN7SBHM4IGB6KXPCY5XYBQSUZ7OC7ARP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