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80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36.36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ecto de la crisis h&amp;#237;drica en La Araucan&amp;#237;a, y recuerda que la z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2JR2BG3QIYIMTFYHKA3AHK4XZ2FDE4DZYEBF6O4TEYVLGNR6RKRUK6CGJKB3W3OD7P4W5TX7435IQ" alt="https://www.litoralpress.cl/paginaconsultas/Servicios_NClipDocumentos/Get_Imagen_Nota.aspx?LPKey=2JR2BG3QIYIMTFYHKA3AHK4XZ2FDE4DZYEBF6O4TEYVLGNR6RKRUK6CGJKB3W3OD7P4W5TX7435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