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CRCBI5IPXKACD5TYCU4GOM7D6MM2RQ7NJ6DZDUZLP6MGLPGEXBC4" alt="https://www.litoralpress.cl/paginaconsultas/Servicios_NClipDocumentos/Get_Imagen_Nota.aspx?LPKey=VXRY4J3X3JLMHPRKD7RXVL6RFCRCBI5IPXKACD5TYCU4GOM7D6MM2RQ7NJ6DZDUZLP6MGLPGEXB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