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14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MU4UDCFEER6DWVYWCIV4DHNFZZRYWRIUY2P3ITVBHZCLUXSBRQ3KH5LSTJCGU7U6BESJ5YCKN664" alt="https://www.litoralpress.cl/paginaconsultas/Servicios_NClipDocumentos/Get_Imagen_Nota.aspx?LPKey=NMU4UDCFEER6DWVYWCIV4DHNFZZRYWRIUY2P3ITVBHZCLUXSBRQ3KH5LSTJCGU7U6BESJ5YCKN6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