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7.7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NOZCW6F2YBVSEKLWM2NAMSTAVOHE6TFZWQZSZKP3D7MAGFMPXPSI" alt="https://www.litoralpress.cl/paginaconsultas/Servicios_NClipDocumentos/Get_Imagen_Nota.aspx?LPKey=IUM66AOVXRHBFPOE5FAUU6NKWNOZCW6F2YBVSEKLWM2NAMSTAVOHE6TFZWQZSZKP3D7MAGFMPX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RF2IXZJOHHWAGJP7Z2RI5I3ZQJEDUZWMC3WQYERT7IYEPDMWQW2A" alt="https://www.litoralpress.cl/paginaconsultas/Servicios_NClipDocumentos/Get_Imagen_Nota.aspx?LPKey=YMFVHRGUTTOS4HKRYAWS4FR3RRF2IXZJOHHWAGJP7Z2RI5I3ZQJEDUZWMC3WQYERT7IYEPDMWQW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