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300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Q7MVWT6SO44M75EUGZ7Z3H5WLQONMTBXP3DBLTTMFERU22V3AOV5DTJOLK4ODEN7V45URFMAJX4Y4" alt="https://www.litoralpress.cl/paginaconsultas/Servicios_NClipDocumentos/Get_Imagen_Nota.aspx?LPKey=Q7MVWT6SO44M75EUGZ7Z3H5WLQONMTBXP3DBLTTMFERU22V3AOV5DTJOLK4ODEN7V45URFMAJX4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