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MOIWN3J2XWV6WL4RXBA7FUR2VWAOUCPPXA7BFBNSKUXOB4MTJOQ6" alt="https://www.litoralpress.cl/paginaconsultas/Servicios_NClipDocumentos/Get_Imagen_Nota.aspx?LPKey=HQLSHZRYFRRD6C34GUI3YH4WAMOIWN3J2XWV6WL4RXBA7FUR2VWAOUCPPXA7BFBNSKUXOB4MTJO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