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8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NE y multas solicitadas a casi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7V4P7WVGNOOFH37LGFRJW7YX7G6EKQP4VC4QKV5KBQMOF7KL6QVIPWSQOBQYFP4BXVBJHISF5ULEE" alt="https://www.litoralpress.cl/paginaconsultas/Servicios_NClipDocumentos/Get_Imagen_Nota.aspx?LPKey=7V4P7WVGNOOFH37LGFRJW7YX7G6EKQP4VC4QKV5KBQMOF7KL6QVIPWSQOBQYFP4BXVBJHISF5UL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