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4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68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5.352.2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O DE DR. SIMI, DESDE M&amp;#201;X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8" height="825" src="https://www.litoralpress.cl/paginaconsultas/Servicios_NClipDocumentos/Get_Imagen_Nota.aspx?LPKey=M43WTCWVEX4WT6KQ2DSDHQRRSWTYD2ZWL5GQMAMV6X642X6BTBB4PVMAX4NARAD7EUXRL57MV5PIQ" alt="https://www.litoralpress.cl/paginaconsultas/Servicios_NClipDocumentos/Get_Imagen_Nota.aspx?LPKey=M43WTCWVEX4WT6KQ2DSDHQRRSWTYD2ZWL5GQMAMV6X642X6BTBB4PVMAX4NARAD7EUXRL57MV5P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