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7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4F3RHUHZKN66FT3N3WGOZ65TMHHKQBNOSJXBYUMWZFBX7SDCDD6YT7V6AGDRD2UCJGW7NIOKF53U" alt="https://www.litoralpress.cl/paginaconsultas/Servicios_NClipDocumentos/Get_Imagen_Nota.aspx?LPKey=W4F3RHUHZKN66FT3N3WGOZ65TMHHKQBNOSJXBYUMWZFBX7SDCDD6YT7V6AGDRD2UCJGW7NIOKF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31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PCUMPUBIZ2GZO2LRW6AXFMZGWW6774REGGSEJTPTVPJR3W5VKE2OLDO5BBCA5DH5VAYFIC7P3QNT6" alt="https://www.litoralpress.cl/paginaconsultas/Servicios_NClipDocumentos/Get_Imagen_Nota.aspx?LPKey=PCUMPUBIZ2GZO2LRW6AXFMZGWW6774REGGSEJTPTVPJR3W5VKE2OLDO5BBCA5DH5VAYFIC7P3Q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