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89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45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LZIJ7MSCZ6URZEUENJN36D7H6XES7ZWAYNQWYUCWJWSESEJYZGWJOHATHVUWI7QBFB7LYI225H6N2" alt="https://www.litoralpress.cl/paginaconsultas/Servicios_NClipDocumentos/Get_Imagen_Nota.aspx?LPKey=LZIJ7MSCZ6URZEUENJN36D7H6XES7ZWAYNQWYUCWJWSESEJYZGWJOHATHVUWI7QBFB7LYI225H6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