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156,0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en el D&amp;#237;a delas Glorias Nava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0" height="825" src="https://www.litoralpress.cl/paginaconsultas/Servicios_NClipDocumentos/Get_Imagen_Nota.aspx?LPKey=UED3UVX3V67M7VFXCJAWOITAMNNK4RBFSDXPJTMI4RBW7AYPIDPPST4BH6A57UWPIID4HECN2RZIW" alt="https://www.litoralpress.cl/paginaconsultas/Servicios_NClipDocumentos/Get_Imagen_Nota.aspx?LPKey=UED3UVX3V67M7VFXCJAWOITAMNNK4RBFSDXPJTMI4RBW7AYPIDPPST4BH6A57UWPIID4HECN2RZI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