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9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FWZVUPWEBHPZV5TXL5VSHO7JB4EIN5SHP4J4HZCIXLXAZTVA2XIZ6QZNUP2KTJSVXTOUAK6WN5ZE" alt="https://www.litoralpress.cl/paginaconsultas/Servicios_NClipDocumentos/Get_Imagen_Nota.aspx?LPKey=DFWZVUPWEBHPZV5TXL5VSHO7JB4EIN5SHP4J4HZCIXLXAZTVA2XIZ6QZNUP2KTJSVXTOUAK6WN5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