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47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PBZA7SMWAR2STGMMVB23LDKLNEMUQAYYNH2TJVX32CX2HGJ5NBQULBR57VX33JB6TYQOJCOJ5XXLY" alt="https://www.litoralpress.cl/paginaconsultas/Servicios_NClipDocumentos/Get_Imagen_Nota.aspx?LPKey=PBZA7SMWAR2STGMMVB23LDKLNEMUQAYYNH2TJVX32CX2HGJ5NBQULBR57VX33JB6TYQOJCOJ5XX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