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1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GU4VFVDC2PQJOTO4YXAKK6VLB6E26CCVZJTGBYE4ANZRAFIRB3Q2CGGZ2IGW4IS25PGHMKSL5OLIE" alt="https://www.litoralpress.cl/paginaconsultas/Servicios_NClipDocumentos/Get_Imagen_Nota.aspx?LPKey=GU4VFVDC2PQJOTO4YXAKK6VLB6E26CCVZJTGBYE4ANZRAFIRB3Q2CGGZ2IGW4IS25PGHMKSL5OL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