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65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imat&amp;#243;logo sostiene que un tor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odr&amp;#237;a volver a producir en la zona centro sur de Chile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IXD7762N74JH35HCHYFRXJA2LQIQSNHDLAECLUIUREUYYBCMPNAQ6XKOO2GKPREVOZB7B3NACV45E" alt="https://www.litoralpress.cl/paginaconsultas/Servicios_NClipDocumentos/Get_Imagen_Nota.aspx?LPKey=IXD7762N74JH35HCHYFRXJA2LQIQSNHDLAECLUIUREUYYBCMPNAQ6XKOO2GKPREVOZB7B3NACV4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