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13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BDJYEX4CRVKKDQHT6CCFGLEMTPTOJH6VGBFGU323RUXKAVR62H4TMWVJ5BA7VL4YHZVNTHSYKIFVM" alt="https://www.litoralpress.cl/paginaconsultas/Servicios_NClipDocumentos/Get_Imagen_Nota.aspx?LPKey=BDJYEX4CRVKKDQHT6CCFGLEMTPTOJH6VGBFGU323RUXKAVR62H4TMWVJ5BA7VL4YHZVNTHSYKIF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