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NMYLCTCWFFFKJAZ5KIKEZE4K73NN55NJQ2QNYW7XPKEOVSCH5VMUON7KO7B6JBQSXLKMDSOBCYEA" alt="https://www.litoralpress.cl/paginaconsultas/Servicios_NClipDocumentos/Get_Imagen_Nota.aspx?LPKey=MNMYLCTCWFFFKJAZ5KIKEZE4K73NN55NJQ2QNYW7XPKEOVSCH5VMUON7KO7B6JBQSXLKMDSOBCY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68" src="https://www.litoralpress.cl/paginaconsultas/Servicios_NClipDocumentos/Get_Imagen_Nota.aspx?LPKey=23JCQRJUTJUZKP4GXVZGLMGOL7QJH3DE5RH5UQJ7WGVWFPT2MUYSSLIBEKJOC2JW5EJY5I5KMLLLS" alt="https://www.litoralpress.cl/paginaconsultas/Servicios_NClipDocumentos/Get_Imagen_Nota.aspx?LPKey=23JCQRJUTJUZKP4GXVZGLMGOL7QJH3DE5RH5UQJ7WGVWFPT2MUYSSLIBEKJOC2JW5EJY5I5KMLL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