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1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igentes de la pesca artesanal valoran taller y entregaron sus aportes al plan de manejo ACMU Humboldt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KNLZCHN6VQMPWDYBMMGOLMQ7MXDR6YJUP722N42KW2LKPDJPWI5DY65VTCGU5VFFVRTGFURIRQYI" alt="https://www.litoralpress.cl/paginaconsultas/Servicios_NClipDocumentos/Get_Imagen_Nota.aspx?LPKey=QKNLZCHN6VQMPWDYBMMGOLMQ7MXDR6YJUP722N42KW2LKPDJPWI5DY65VTCGU5VFFVRTGFURIRQ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