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74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Fonasa hace un llamad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desierto proceso de licitaci&amp;#243;n de nueva modalidad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UXF6B65A3EZO3MGWMWOAR7GKGT5NELPBVVLFHZ5F76ZUUWFBVIWAMECBJOABODTHHHDZ7ADVHZFBI" alt="https://www.litoralpress.cl/paginaconsultas/Servicios_NClipDocumentos/Get_Imagen_Nota.aspx?LPKey=UXF6B65A3EZO3MGWMWOAR7GKGT5NELPBVVLFHZ5F76ZUUWFBVIWAMECBJOABODTHHHDZ7ADVHZF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