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VQ5LZJTVJ2J4RLJIYVTBVUYCHTA2FOJMG3SSQTHO4SYZLYN3DJTK" alt="https://www.litoralpress.cl/paginaconsultas/Servicios_NClipDocumentos/Get_Imagen_Nota.aspx?LPKey=VKOM5X5Z3YZPLGTF6THOSZYEEVQ5LZJTVJ2J4RLJIYVTBVUYCHTA2FOJMG3SSQTHO4SYZLYN3D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Q4MVBIJJFPNCMGKWT4WE47RPXJ6LFZJVRTV7IUL26A5NCUAGYFSG" alt="https://www.litoralpress.cl/paginaconsultas/Servicios_NClipDocumentos/Get_Imagen_Nota.aspx?LPKey=CRU6WPQPSPM377WHPDIYGCN7CQ4MVBIJJFPNCMGKWT4WE47RPXJ6LFZJVRTV7IUL26A5NCUAGYF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RKD7T7JVAAJSNDGJYFTBKG3E64BOEWTX4YCYA3EWADOKMOHCXWOU" alt="https://www.litoralpress.cl/paginaconsultas/Servicios_NClipDocumentos/Get_Imagen_Nota.aspx?LPKey=MVKPEMERVIDRE2TEYC7SCEHEARKD7T7JVAAJSNDGJYFTBKG3E64BOEWTX4YCYA3EWADOKMOHCXW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IP35AKZQBJPSO5L6ICXFWKSOA3ZEINIYITI47TXZ4EJRXJM7QBY6" alt="https://www.litoralpress.cl/paginaconsultas/Servicios_NClipDocumentos/Get_Imagen_Nota.aspx?LPKey=OCJ7D6MZOATW6UPYAHGEPAD7NIP35AKZQBJPSO5L6ICXFWKSOA3ZEINIYITI47TXZ4EJRXJM7QB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