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440,7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743.9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destacan legado de Julio Stark Ortega&lt;/b&gt;&lt;/td&gt;&lt;/tr&gt;&lt;tr&gt;&lt;td colspan='6'&gt;&amp;nbsp;&lt;/tr&gt;&lt;tr&gt;&lt;td colspan='6' height='830' valign='top'&gt;&lt;p align='center'&gt;&lt;img border="0" width="750" height="686" src="https://www.litoralpress.cl/paginaconsultas/Servicios_NClipDocumentos/Get_Imagen_Nota.aspx?LPKey=TCJRAF2LGECJ4BTVBDK7L2ZJ4KCICKYALIMPDS74HBF2EBMDUWUFUNJIJOSUM2NHEBY6SPIIJZ3VG" alt="https://www.litoralpress.cl/paginaconsultas/Servicios_NClipDocumentos/Get_Imagen_Nota.aspx?LPKey=TCJRAF2LGECJ4BTVBDK7L2ZJ4KCICKYALIMPDS74HBF2EBMDUWUFUNJIJOSUM2NHEBY6SPIIJZ3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