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5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rra es l&amp;#237;der invict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boral&lt;/b&gt;&lt;/td&gt;&lt;/tr&gt;&lt;tr&gt;&lt;td colspan='6'&gt;&amp;nbsp;&lt;/tr&gt;&lt;tr&gt;&lt;td colspan='6' height='830' valign='top'&gt;&lt;p align='center'&gt;&lt;img border="0" width="750" height="354" src="https://www.litoralpress.cl/paginaconsultas/Servicios_NClipDocumentos/Get_Imagen_Nota.aspx?LPKey=CIYMXCKOHVXENR3RTMEY4N5GYYOZ5FIIFNHR4IM5KXZ5CLDXTS2HF5IYRMCVFT2HX6FQ6NTMQBJ4U" alt="https://www.litoralpress.cl/paginaconsultas/Servicios_NClipDocumentos/Get_Imagen_Nota.aspx?LPKey=CIYMXCKOHVXENR3RTMEY4N5GYYOZ5FIIFNHR4IM5KXZ5CLDXTS2HF5IYRMCVFT2HX6FQ6NTMQBJ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