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7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13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ncer de Pr&amp;#243;stata: Oncoays&amp;#233;n refuerz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3" src="https://www.litoralpress.cl/paginaconsultas/Servicios_NClipDocumentos/Get_Imagen_Nota.aspx?LPKey=PV5335LXPMYRFH673AA34BGFI4U2LKXXJENZ7WB2SWKF5HWPU6CERZZASKC4L7VTJUMOUW2UILZMI" alt="https://www.litoralpress.cl/paginaconsultas/Servicios_NClipDocumentos/Get_Imagen_Nota.aspx?LPKey=PV5335LXPMYRFH673AA34BGFI4U2LKXXJENZ7WB2SWKF5HWPU6CERZZASKC4L7VTJUMOUW2UILZ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